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ord</w:t>
        <w:br/>
      </w:r>
    </w:p>
    <w:p>
      <w:pPr>
        <w:pStyle w:val="Noparagraphstyle"/>
        <w:jc w:val="both"/>
        <w:rPr/>
      </w:pPr>
      <w:r>
        <w:rPr/>
        <w:t xml:space="preserve">Drammen er rik på skulpturer, og det har vært en spennende og interessant oppgave å skrive denne boka. Noen ganger har skulpturer en interessant forhistorie. Andre ganger har skulpturene selv gjennomgått dramatiske historier, som f.eks da nazistene kastet Torgeir Vraa-sta-tuen i elva. </w:t>
      </w:r>
    </w:p>
    <w:p>
      <w:pPr>
        <w:pStyle w:val="Noparagraphstyle"/>
        <w:jc w:val="both"/>
        <w:rPr/>
      </w:pPr>
      <w:r>
        <w:rPr/>
      </w:r>
    </w:p>
    <w:p>
      <w:pPr>
        <w:pStyle w:val="Noparagraphstyle"/>
        <w:jc w:val="both"/>
        <w:rPr/>
      </w:pPr>
      <w:r>
        <w:rPr/>
        <w:t xml:space="preserve">Det er tradisjonelt to motsatte måter å lage skulpturer på. Det ene er å modellere i leire slik at man arbeider utover mot en ferdig figur. Den andre metoden er å starte med en steinblokk for så å hogge seg innover mot en ferdig figur. En tredje metode er å føye sammen flere deler. Selv om vi har med forskjellige teknikker å gjøre, er det vanlig å bruke ordet ”skulptur” som et samlebegrep for tredimensjonal kunst. Kunstneren blir kalt ”billedhogger”, selv om han bare har skulpturert i leire. ”Billedhogger” kan også staves “billedhugger”, “bildehugger” eller “bildehogger.” </w:t>
      </w:r>
    </w:p>
    <w:p>
      <w:pPr>
        <w:pStyle w:val="Noparagraphstyle"/>
        <w:jc w:val="both"/>
        <w:rPr/>
      </w:pPr>
      <w:r>
        <w:rPr/>
      </w:r>
    </w:p>
    <w:p>
      <w:pPr>
        <w:pStyle w:val="Noparagraphstyle"/>
        <w:jc w:val="both"/>
        <w:rPr/>
      </w:pPr>
      <w:r>
        <w:rPr/>
        <w:t>Drammen kan også skilte med noen billedhoggere. Det var en drammenser, Christopher Borch, som lagde Norges første portrettstatue, nemlig statuen av stortingspresident Christie fra Bergen. Statuen ble avduket 17. mai 1868.</w:t>
      </w:r>
    </w:p>
    <w:p>
      <w:pPr>
        <w:pStyle w:val="Noparagraphstyle"/>
        <w:jc w:val="both"/>
        <w:rPr/>
      </w:pPr>
      <w:r>
        <w:rPr/>
      </w:r>
    </w:p>
    <w:p>
      <w:pPr>
        <w:pStyle w:val="Noparagraphstyle"/>
        <w:jc w:val="both"/>
        <w:rPr/>
      </w:pPr>
      <w:r>
        <w:rPr/>
        <w:t xml:space="preserve">Skulpturer er dyre. Kommunen har naturlig nok vært den viktigste økonomiske bidragsyteren, men mange skulpturer har kommet til som gaver fra næringslivet. Videre har vi ”Selskapet til Drammens forskjønnelse og gavn”,  eller bare ”Forskjønnelsen”, som det har hett på folkemunne. U. B. Lieds fond har også vært en god bidragsyter. I forbindelse med større veiarbeider har også Statens vegvesen helt eller delvis finansiert større utsmykninger som f.eks ”Sfæren” og ”Hør”. </w:t>
      </w:r>
    </w:p>
    <w:p>
      <w:pPr>
        <w:pStyle w:val="Noparagraphstyle"/>
        <w:jc w:val="both"/>
        <w:rPr/>
      </w:pPr>
      <w:r>
        <w:rPr/>
      </w:r>
    </w:p>
    <w:p>
      <w:pPr>
        <w:pStyle w:val="Noparagraphstyle"/>
        <w:jc w:val="both"/>
        <w:rPr/>
      </w:pPr>
      <w:r>
        <w:rPr/>
        <w:t xml:space="preserve">Takk til Ingeborg Dahl og Arve Jørgensen i Drammen kommune. </w:t>
      </w:r>
    </w:p>
    <w:p>
      <w:pPr>
        <w:pStyle w:val="Noparagraphstyle"/>
        <w:jc w:val="both"/>
        <w:rPr/>
      </w:pPr>
      <w:r>
        <w:rPr/>
        <w:t xml:space="preserve">Ingeborg har bistått med opplysninger om skulpturer, mens Arve har bidratt med kartmateriale. Ikke minst takker jeg min kone, Berit Skoland, for verdifulle råd underveis. Jeg har snakket med mange mennesker i forbindelse med arbeidet, og over alt har jeg møtt stor velvilje og interesse. Det er brukt en lang rekke kilder i arbeidet med boka. Gamle avisartikler utgjør en viktig del av kildene. </w:t>
      </w:r>
    </w:p>
    <w:p>
      <w:pPr>
        <w:pStyle w:val="Noparagraphstyle"/>
        <w:jc w:val="both"/>
        <w:rPr/>
      </w:pPr>
      <w:r>
        <w:rPr/>
        <w:t xml:space="preserve">Selv om Drammen er rik på skulpturer, har jeg visjoner om hvordan byen kan løftes til et høyere nivå. Det kunne være ønskelig om byen ville satse på et stort og enhetlig skulpturprosjekt hvor kunstnere og landskapsarkitekter kunne samarbeide. Det er flere mulige områder hvor en slik plan kunne settes i verk: Elvebredden, Holmennokken, Drammen Park og parken ved Losjeplassen. Mange av byens rundkjøringer egner seg også for skulpturer. Byen kunne videre fått en spektakulær attraksjon med en plattform for gigantskulpturer på Spiraltoppen. Det ville helt sikkert tiltrekke seg topp kunstnere internasjonalt. Skulpturene kunne f.eks skiftes ut to ganger i året. De ville være synlige over det meste av byen døgnet rundt med flombelysning.  Dette har vært forsøkt en gang tidligere da Barbara Vogler sammen med Eva Solheim laget hun en kjempeskulptur på Spiraltoppen i forbindelse med Øystein Bergs eventyrforestilling “Gullslottet som hang i luften”. </w:t>
      </w:r>
    </w:p>
    <w:p>
      <w:pPr>
        <w:pStyle w:val="Noparagraphstyle"/>
        <w:jc w:val="both"/>
        <w:rPr/>
      </w:pPr>
      <w:r>
        <w:rPr/>
      </w:r>
    </w:p>
    <w:p>
      <w:pPr>
        <w:pStyle w:val="Noparagraphstyle"/>
        <w:jc w:val="both"/>
        <w:rPr/>
      </w:pPr>
      <w:r>
        <w:rPr/>
        <w:t xml:space="preserve">Når denne boka går i trykken, er det et par prosjekter som ennå ikke er realisert. Det gjelder et stort fonteneanlegg på det nye Strømsø torg og en statue av Per Sivle. En privatmann står bak realiseringen av Sivle-statuen. Det har vært mye diskusjon i DT omkring plasseringen av denne. Det er viktig at kommunen tar styring og utarbeider en plan for byens skulpturer. Vi kan forvente at flere vil finasiere statuer for å hedre bestemte personer, men det kan bli problematisk om kommunen mottar slike gaver under forutsetning av at de skal plasseres sentralt i bybildet.  Også skulpturgaver må innordnes en helhetlig plan.   </w:t>
      </w:r>
    </w:p>
    <w:p>
      <w:pPr>
        <w:pStyle w:val="Noparagraphstyle"/>
        <w:jc w:val="both"/>
        <w:rPr/>
      </w:pPr>
      <w:r>
        <w:rPr/>
      </w:r>
    </w:p>
    <w:p>
      <w:pPr>
        <w:pStyle w:val="Noparagraphstyle"/>
        <w:jc w:val="both"/>
        <w:rPr/>
      </w:pPr>
      <w:r>
        <w:rPr/>
        <w:t>I kapittelet “Billedhoggere” har alle kunstnere som har skapt byens skulpturer, fått behørig omtale. Av ulike grunner har ikke alle fått like  mye omtale. Noen mindre kjente kunstnere har f.eks. fasinert meg på en måte slik at de har fått bred omtale. Det gjelder bl.a. Christopher Borch, Alf Nor Knudsen og Sæbjørn Buttedahl.</w:t>
      </w:r>
    </w:p>
    <w:p>
      <w:pPr>
        <w:pStyle w:val="Noparagraphstyle"/>
        <w:jc w:val="both"/>
        <w:rPr/>
      </w:pPr>
      <w:r>
        <w:rPr/>
      </w:r>
    </w:p>
    <w:p>
      <w:pPr>
        <w:pStyle w:val="Noparagraphstyle"/>
        <w:jc w:val="both"/>
        <w:rPr/>
      </w:pPr>
      <w:r>
        <w:rPr/>
      </w:r>
    </w:p>
    <w:p>
      <w:pPr>
        <w:pStyle w:val="Normal"/>
        <w:rPr/>
      </w:pPr>
      <w:r>
        <w:rPr/>
        <w:t xml:space="preserve">Drammen 27. sept 2009 </w:t>
        <w:tab/>
        <w:t>Per Ivar Søb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45:00Z</dcterms:created>
  <dc:creator>Per Ivar</dc:creator>
  <dc:description/>
  <cp:keywords/>
  <dc:language>en-US</dc:language>
  <cp:lastModifiedBy>Per Ivar</cp:lastModifiedBy>
  <dcterms:modified xsi:type="dcterms:W3CDTF">2009-11-15T20:47:00Z</dcterms:modified>
  <cp:revision>1</cp:revision>
  <dc:subject/>
  <dc:title>Forord</dc:title>
</cp:coreProperties>
</file>