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ord</w:t>
      </w:r>
    </w:p>
    <w:p>
      <w:pPr>
        <w:pStyle w:val="Normal"/>
        <w:rPr/>
      </w:pPr>
      <w:r>
        <w:rPr/>
      </w:r>
    </w:p>
    <w:p>
      <w:pPr>
        <w:pStyle w:val="Normal"/>
        <w:rPr/>
      </w:pPr>
      <w:r>
        <w:rPr/>
        <w:t>”</w:t>
      </w:r>
      <w:r>
        <w:rPr/>
        <w:t xml:space="preserve">Drammens musikkhistorie” er et resultat av Drammen kommunes kultursatsning til byens 200-års jubileum. Uten økonomisk støtte fra kommunen hadde det ikke vært mulig å realisere boka. </w:t>
      </w:r>
    </w:p>
    <w:p>
      <w:pPr>
        <w:pStyle w:val="Normal"/>
        <w:rPr/>
      </w:pPr>
      <w:r>
        <w:rPr/>
      </w:r>
    </w:p>
    <w:p>
      <w:pPr>
        <w:pStyle w:val="Normal"/>
        <w:rPr/>
      </w:pPr>
      <w:r>
        <w:rPr/>
        <w:t xml:space="preserve">Emnet er begrenset i tid fram til ca 1950. Jeg har gjort et unntak for kapittelet ”Jazz”, hvor jeg har beskrevet byens jazzhistorie fram til 1970. Grunnen er at det ikke skjedde så mye før 1950. Andre, mindre unntak er også gjort. Men denne begrensingen har vært nødvendig, ellers kunne det endt opp med et 3-4 binds verk som det ikke har vært ressurser til å gjennomføre. </w:t>
      </w:r>
    </w:p>
    <w:p>
      <w:pPr>
        <w:pStyle w:val="Normal"/>
        <w:rPr/>
      </w:pPr>
      <w:r>
        <w:rPr/>
      </w:r>
    </w:p>
    <w:p>
      <w:pPr>
        <w:pStyle w:val="Normal"/>
        <w:rPr/>
      </w:pPr>
      <w:r>
        <w:rPr/>
        <w:t xml:space="preserve">Mine kilder har vært bøker, tidsskrifter, noter, aviser og konsertprogrammer. Noen jubileumsbøker har vært en viktige kilder til informasjon. Drammens byorkester har for eksempel tre jubileumsbøker som forteller detaljert om historien. Det samme gjelder Drammens Sangforening. På noen områder har kildematerialet vært så rikt og detaljert, at jeg har vært nødt til å prioritere. I disse tilfellene har jeg fordypet meg mest i det eldste materialet, og ”jo eldre, dess bedre”. Avisomtaler av konserter og lignende gir ofte levende skildringer musikalske begivenheter. Annonser kan også fortelle mye om musikklivet.    </w:t>
      </w:r>
    </w:p>
    <w:p>
      <w:pPr>
        <w:pStyle w:val="Normal"/>
        <w:rPr/>
      </w:pPr>
      <w:r>
        <w:rPr/>
      </w:r>
    </w:p>
    <w:p>
      <w:pPr>
        <w:pStyle w:val="Normal"/>
        <w:rPr/>
      </w:pPr>
      <w:r>
        <w:rPr/>
        <w:t xml:space="preserve">Jeg vil takke alle som har bidratt med kilder til boka. Hans Olav Gorset har gitt meg tilgang til en avhandling, som er under trykking, om 1700-talls håndskrevne notebøker. Uten den hadde det ikke vært mulig å skrive om Hvidts notebok fra 1722. Her finner vi kanskje de tidligste komposisjonene fra Drammen. Bjørn Stendahl i ”Norsk Jazzforum” har sendt meg et kapittel om drammensjazz fra en ennå ikke utgitt bok som handler om norsk jazz 1960-70.  </w:t>
      </w:r>
    </w:p>
    <w:p>
      <w:pPr>
        <w:pStyle w:val="Normal"/>
        <w:rPr/>
      </w:pPr>
      <w:r>
        <w:rPr/>
        <w:t xml:space="preserve">Drammens Museum har egentlig hatt nok med seg selv i forberedelsene til jubileumsåret, men de har likevel strukket seg langt og latt meg få tilgang til en del interessante instrumenter, og de engasjerte fylkesfotograf Bjørn Johnsen til å fotografere de instrumentene jeg ønsket. Nancy Nyrud fra museet var med som veileder og konsulent. Også Eiker Arkiv, Solbergelva har mye materiale om Drammen, og Gjermund Glittfjell har velvillig funnet fram nyttige kilder for meg. Drammens bibliotek har også nedlagt en del arbeid med å finne fram bøker og noter og fjernlånt det de ikke har selv. Men enkelte ting har ikke vært mulig å finne igjen, som for eksempel det eldste notearkivet etter Parkmusikken. </w:t>
      </w:r>
    </w:p>
    <w:p>
      <w:pPr>
        <w:pStyle w:val="Normal"/>
        <w:rPr/>
      </w:pPr>
      <w:r>
        <w:rPr/>
      </w:r>
    </w:p>
    <w:p>
      <w:pPr>
        <w:pStyle w:val="Normal"/>
        <w:rPr/>
      </w:pPr>
      <w:r>
        <w:rPr/>
        <w:t xml:space="preserve">I arbeidet med denne boka og med fjorårets bok ”Eikerbygdas sanger”, har jeg kommet over mange gamle sanger og viser med tilknytning til Drammen. Planen om å ha et eget kapittel med gamle viser, måtte snart forkastes. I stedet blir det utgitt en sangbok samtidig med denne boka, ”Gamle drammensviser”, med nesten 180 sanger fra tiden 1788 – 1936.  </w:t>
      </w:r>
    </w:p>
    <w:p>
      <w:pPr>
        <w:pStyle w:val="Normal"/>
        <w:rPr/>
      </w:pPr>
      <w:r>
        <w:rPr/>
      </w:r>
    </w:p>
    <w:p>
      <w:pPr>
        <w:pStyle w:val="Normal"/>
        <w:rPr/>
      </w:pPr>
      <w:r>
        <w:rPr/>
        <w:t xml:space="preserve">Takk til min kone, Berit Skoland, som har lest korrektur og bidratt med verdifulle råd underveis. </w:t>
      </w:r>
    </w:p>
    <w:p>
      <w:pPr>
        <w:pStyle w:val="Normal"/>
        <w:rPr/>
      </w:pPr>
      <w:r>
        <w:rPr/>
      </w:r>
    </w:p>
    <w:p>
      <w:pPr>
        <w:pStyle w:val="Normal"/>
        <w:rPr/>
      </w:pPr>
      <w:r>
        <w:rPr/>
        <w:t>Drammen, 10. oktober 2011</w:t>
      </w:r>
    </w:p>
    <w:p>
      <w:pPr>
        <w:pStyle w:val="Normal"/>
        <w:rPr/>
      </w:pPr>
      <w:r>
        <w:rPr/>
        <w:t>Per Ivar Søbst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nb-N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9:51:00Z</dcterms:created>
  <dc:creator>Per Ivar</dc:creator>
  <dc:description/>
  <cp:keywords/>
  <dc:language>en-US</dc:language>
  <cp:lastModifiedBy>Per Ivar</cp:lastModifiedBy>
  <dcterms:modified xsi:type="dcterms:W3CDTF">2010-10-10T19:53:00Z</dcterms:modified>
  <cp:revision>1</cp:revision>
  <dc:subject/>
  <dc:title>Forord</dc:title>
</cp:coreProperties>
</file>