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ord</w:t>
      </w:r>
    </w:p>
    <w:p>
      <w:pPr>
        <w:pStyle w:val="Normal"/>
        <w:rPr/>
      </w:pPr>
      <w:r>
        <w:rPr/>
      </w:r>
    </w:p>
    <w:p>
      <w:pPr>
        <w:pStyle w:val="Normal"/>
        <w:rPr/>
      </w:pPr>
      <w:r>
        <w:rPr/>
        <w:t>Arbeidet med sangboka startet med at jeg kom over det som sannsynligvis er originalmanuskriptet til Tollef skolemesters legendariske sang om Eikerbygda, alle Eikersangers mor. Manuskriptet befinner seg i USA, men jeg har fått gode avfotograferinger av dokumentet. Dette skjedde i 2005, og jeg så at året etter var det 250-årsjubileum for sangen. Jeg arrangerte da en konsert på Fossesholm hvor hele den gigantiske sangen ble tidsriktig framført akkompagnert av barokkinstrumenter. Ved samme anledning ble det også framført andre Eikersanger, bl.a. min egen ”Eikersangen” fra 2004 med solist og felleskor som ble urframført ved denne anledningen. Siden jeg har fått svært god respons på denne, har jeg tillatt meg å fremheve den i et eget kapittel. Jeg forestilte meg den gang at det skulle være en kjapp jobb å samle det som var av Eikersanger og utgi det. Nå, tre år senere, kan jeg telle opp 189 sanger som omhandler steder, personer eller andre forhold i Eiker. Nesten 160 av disse har jeg skrevet ned notene på digitalt.</w:t>
      </w:r>
    </w:p>
    <w:p>
      <w:pPr>
        <w:pStyle w:val="Normal"/>
        <w:rPr/>
      </w:pPr>
      <w:r>
        <w:rPr/>
      </w:r>
    </w:p>
    <w:p>
      <w:pPr>
        <w:pStyle w:val="Normal"/>
        <w:rPr/>
      </w:pPr>
      <w:r>
        <w:rPr/>
        <w:t xml:space="preserve">Eikersangene har ulike egenskaper. De kan være fengende, interessante, lyriske, kritiske, entusiastiske, men du vil vanskelig finne noe som er direkte kjedelig. Mange av sangene er også av lokalhistorisk interesse, og disse reflekterer menigmanns syn på lokale begivenheter, på politikere og mer hverdagslige ting til ulike tider. </w:t>
      </w:r>
    </w:p>
    <w:p>
      <w:pPr>
        <w:pStyle w:val="Normal"/>
        <w:rPr/>
      </w:pPr>
      <w:r>
        <w:rPr/>
      </w:r>
    </w:p>
    <w:p>
      <w:pPr>
        <w:pStyle w:val="Normal"/>
        <w:rPr/>
      </w:pPr>
      <w:r>
        <w:rPr/>
        <w:t xml:space="preserve">Kildene til sangene er mange: Eikerminne og gamle aviser bl.a. Men den viktigste kilden er nok Eiker Arkiv. Takk til både både Gjermund Glittfjell og Bent Ek som fra hver sine avdelinger velvillig har fremskaffet både papirdokumenter og digitaliserte dokumenter. I tillegg har jeg fått tilgang til lydopptak fra gamle revyer. Bygda er utrolig heldig som har en slik ressurs som arkivet utgjør, og lykkelig er den bygda som har en ressursperson som Bent Ek. Han har en unik kombinasjon av faglig nivå, kunnskapsrikdom og hjelpsomhet.  Takk til min kone, Berit Skoland, som ikke bare har laget illustrasjonene. Hun har også bidratt som rådgiver underveis i arbeidet, og hun har utvist stor tålmodighet og forståelse i perioder hvor jeg har forsømt daglig arbeid i heimen.  </w:t>
      </w:r>
    </w:p>
    <w:p>
      <w:pPr>
        <w:pStyle w:val="Normal"/>
        <w:rPr/>
      </w:pPr>
      <w:r>
        <w:rPr/>
      </w:r>
    </w:p>
    <w:p>
      <w:pPr>
        <w:pStyle w:val="Normal"/>
        <w:rPr/>
      </w:pPr>
      <w:r>
        <w:rPr/>
      </w:r>
    </w:p>
    <w:p>
      <w:pPr>
        <w:pStyle w:val="Normal"/>
        <w:rPr/>
      </w:pPr>
      <w:r>
        <w:rPr/>
      </w:r>
    </w:p>
    <w:p>
      <w:pPr>
        <w:pStyle w:val="Normal"/>
        <w:rPr/>
      </w:pPr>
      <w:r>
        <w:rPr/>
        <w:t xml:space="preserve">8.oktober 2009   </w:t>
        <w:tab/>
        <w:t>Per Ivar Søbsta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20:21:00Z</dcterms:created>
  <dc:creator>Per Ivar</dc:creator>
  <dc:description/>
  <cp:keywords/>
  <dc:language>en-US</dc:language>
  <cp:lastModifiedBy>Per Ivar</cp:lastModifiedBy>
  <dcterms:modified xsi:type="dcterms:W3CDTF">2009-11-15T20:21:00Z</dcterms:modified>
  <cp:revision>2</cp:revision>
  <dc:subject/>
  <dc:title>Forord</dc:title>
</cp:coreProperties>
</file>