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b/>
          <w:b/>
          <w:color w:val="000000"/>
        </w:rPr>
      </w:pPr>
      <w:r>
        <w:rPr>
          <w:b/>
          <w:color w:val="000000"/>
        </w:rPr>
        <w:t xml:space="preserve">Forord </w:t>
      </w:r>
    </w:p>
    <w:p>
      <w:pPr>
        <w:pStyle w:val="Normal"/>
        <w:keepNext w:val="true"/>
        <w:widowControl w:val="false"/>
        <w:rPr>
          <w:color w:val="000000"/>
        </w:rPr>
      </w:pPr>
      <w:r>
        <w:rPr>
          <w:color w:val="000000"/>
        </w:rPr>
        <w:t>Denne samlingen av gamle drammensviser er egentlig et biprodukt av andre bokprosjekter. I 2009gav jeg ut boka ”Eikerbygdas sanger” som inneholdt 189 sanger knyttet til bygda. I år, 2010, fullfører jeg boka ”Drammens musikkhistorie”. I arbeidet med disse to bøkene, har jeg kommet over mange sanger knyttet til Drammen – så mange at jeg har vært nødt til å begrense oppgaven med å utgi sangene. Denne sangboka omfatter perioden 1788-1936, og jeg har samlet 178 sanger innenfor dette tidsrommet. Hver sang er forsynt med opplysninger om tittel, årstall, tekstforfatter og hvilken melodi den går på. Men opplysningene er ikke komplett for alle sangene.</w:t>
      </w:r>
    </w:p>
    <w:p>
      <w:pPr>
        <w:pStyle w:val="Normal"/>
        <w:keepNext w:val="true"/>
        <w:widowControl w:val="false"/>
        <w:rPr>
          <w:b/>
          <w:b/>
          <w:color w:val="000000"/>
        </w:rPr>
      </w:pPr>
      <w:r>
        <w:rPr>
          <w:b/>
          <w:color w:val="000000"/>
        </w:rPr>
      </w:r>
    </w:p>
    <w:p>
      <w:pPr>
        <w:pStyle w:val="Normal"/>
        <w:keepNext w:val="true"/>
        <w:widowControl w:val="false"/>
        <w:rPr>
          <w:b/>
          <w:b/>
          <w:color w:val="000000"/>
        </w:rPr>
      </w:pPr>
      <w:r>
        <w:rPr>
          <w:b/>
          <w:color w:val="000000"/>
        </w:rPr>
        <w:t>Hva slags sanger dreier denne samlingen seg om?</w:t>
      </w:r>
    </w:p>
    <w:p>
      <w:pPr>
        <w:pStyle w:val="Normal"/>
        <w:keepNext w:val="true"/>
        <w:widowControl w:val="false"/>
        <w:rPr>
          <w:color w:val="000000"/>
        </w:rPr>
      </w:pPr>
      <w:r>
        <w:rPr>
          <w:color w:val="000000"/>
        </w:rPr>
        <w:t>Fram til ca 1850 skriver de fleste av sangene seg fra de mange selskapsklubbene i byen. De feiret kongens fødselsdag, etter hvert også 17. mai. Sanger til disse anledningene dominerte. Vi har bevart sanger fra ”St. Olufs Klub”, ”Borgerklubben”, ”Det venskabelige Selskab”, ”Opmuntringen” og ”Selskabet Foreningen”. Senere (1869-1885) hadde vi DUS (De unges Samfund). Siste halvdel av 1800-tallet finner vi sanger som er sprunget ut av korbevegelsen. Det er også mange skillingsviser fra denne tiden. 1800-tallets tekster er naturlig nok i stor grad preget av nasjonalromantikken. Tidlig på 1900-tallet kommer revyene med vittige sanger, til dels med lokalpolitisk brodd. I tillegg har vi sanger skrevet til jubileer av ulike slag. Disse er for det meste preget av begeistring og respekt for fortidens bravader, mao i slekt med de nasjonalromantiske sangene.</w:t>
      </w:r>
    </w:p>
    <w:p>
      <w:pPr>
        <w:pStyle w:val="Normal"/>
        <w:keepNext w:val="true"/>
        <w:widowControl w:val="false"/>
        <w:rPr>
          <w:color w:val="000000"/>
        </w:rPr>
      </w:pPr>
      <w:r>
        <w:rPr>
          <w:color w:val="000000"/>
        </w:rPr>
      </w:r>
    </w:p>
    <w:p>
      <w:pPr>
        <w:pStyle w:val="Normal"/>
        <w:keepNext w:val="true"/>
        <w:widowControl w:val="false"/>
        <w:rPr>
          <w:b/>
          <w:b/>
          <w:color w:val="000000"/>
        </w:rPr>
      </w:pPr>
      <w:r>
        <w:rPr>
          <w:b/>
          <w:color w:val="000000"/>
        </w:rPr>
        <w:t>Hvem skrev sangene?</w:t>
      </w:r>
    </w:p>
    <w:p>
      <w:pPr>
        <w:pStyle w:val="Normal"/>
        <w:keepNext w:val="true"/>
        <w:widowControl w:val="false"/>
        <w:rPr/>
      </w:pPr>
      <w:r>
        <w:rPr>
          <w:color w:val="000000"/>
        </w:rPr>
        <w:t xml:space="preserve">De to eldste sangene (først i boka) er skrevet av Thomas Rosing de Stockfledt (1742-1808) som var sorenskriver i Eiker, Modun og Sigdal 1781-1808. Første halvdel av 1800-tallet var overlærer Boye og kjøpmann Henrich Blauenfeldt (1785-1852) ofte å se som tekstforfattere. Christian Martin Monsen (1815-1852) var redaktør av ”Drammens Adresse” 1842-1845 og skrev i denne tiden et par sanger. Andre sangforfattere som er verd å nevne: Carl Henrich Mørch (medlem av Drammens Sangforening), stadshauptmann og stortingsmann Johan Fredrik Thorne (1801-1854) og advokat Theodor Wilhelm Thorne (1839-1916). Mot slutten av 1800-tallet finner vi forfatter Per Sivle (1857-1904), lærer Gotskalk Johnson (1847-1933), redaktør Lars Raknerud og sokneprest Jørgen Moe. De personene som her er nevnt, står sikkert bak en del av sangene hvor tekstforfatteren er oppgitt som ”Ukjent”. </w:t>
      </w:r>
    </w:p>
    <w:p>
      <w:pPr>
        <w:pStyle w:val="Normal"/>
        <w:keepNext w:val="true"/>
        <w:widowControl w:val="false"/>
        <w:rPr>
          <w:color w:val="000000"/>
        </w:rPr>
      </w:pPr>
      <w:r>
        <w:rPr>
          <w:color w:val="000000"/>
        </w:rPr>
      </w:r>
    </w:p>
    <w:p>
      <w:pPr>
        <w:pStyle w:val="Normal"/>
        <w:keepNext w:val="true"/>
        <w:widowControl w:val="false"/>
        <w:rPr>
          <w:b/>
          <w:b/>
          <w:color w:val="000000"/>
        </w:rPr>
      </w:pPr>
      <w:r>
        <w:rPr>
          <w:b/>
          <w:color w:val="000000"/>
        </w:rPr>
        <w:t>Hva slags sanger er ikke med i denne boka?</w:t>
      </w:r>
    </w:p>
    <w:p>
      <w:pPr>
        <w:pStyle w:val="Normal"/>
        <w:keepNext w:val="true"/>
        <w:widowControl w:val="false"/>
        <w:rPr/>
      </w:pPr>
      <w:r>
        <w:rPr>
          <w:color w:val="000000"/>
        </w:rPr>
        <w:t>Klassiske komposisjoner som f.eks romanser og kantater skrevet av drammenskomponister er utelatt. Brødrene Eggens kantate til byens 100-års jubileum er likevel tatt med fordi den er en hyllest til byen. Sanger av privat art, bryllupssanger og lignende er heller ikke tatt med.</w:t>
      </w:r>
    </w:p>
    <w:p>
      <w:pPr>
        <w:pStyle w:val="Normal"/>
        <w:keepNext w:val="true"/>
        <w:widowControl w:val="false"/>
        <w:rPr>
          <w:color w:val="000000"/>
        </w:rPr>
      </w:pPr>
      <w:r>
        <w:rPr>
          <w:color w:val="000000"/>
        </w:rPr>
        <w:t>Kilder: Det er utallige kilder bak denne boka. Noen sanger har vært trykket i avisa, noen er gjengitt i ulike lokalhistoriske bøker. Her vil jeg spesielt nevne O. Chr Ornings ”St. Olavs Klub 1799-1924” som har gjengitt mange av de eldste sangene. Nevnes må også Randi Helgeruds ”Drammensviser” og selvfølgelig Per Otto Borgens ”Drammen byleksikon”. (1986). En god del sanger har jeg skaffet meg via antikvariater og gjennom QXL. Viktige kilder er også Eiker Arkivs samlinger i Solbergelva og Drammens bibliotek.</w:t>
      </w:r>
    </w:p>
    <w:p>
      <w:pPr>
        <w:pStyle w:val="Normal"/>
        <w:keepNext w:val="true"/>
        <w:widowControl w:val="false"/>
        <w:rPr>
          <w:color w:val="000000"/>
        </w:rPr>
      </w:pPr>
      <w:r>
        <w:rPr>
          <w:color w:val="000000"/>
        </w:rPr>
      </w:r>
    </w:p>
    <w:p>
      <w:pPr>
        <w:pStyle w:val="Normal"/>
        <w:keepNext w:val="true"/>
        <w:widowControl w:val="false"/>
        <w:rPr>
          <w:color w:val="000000"/>
        </w:rPr>
      </w:pPr>
      <w:r>
        <w:rPr>
          <w:color w:val="000000"/>
        </w:rPr>
        <w:t>Drammen 27. juli 2010</w:t>
      </w:r>
    </w:p>
    <w:p>
      <w:pPr>
        <w:pStyle w:val="Normal"/>
        <w:keepNext w:val="true"/>
        <w:widowControl w:val="false"/>
        <w:rPr>
          <w:color w:val="000000"/>
        </w:rPr>
      </w:pPr>
      <w:r>
        <w:rPr>
          <w:color w:val="000000"/>
        </w:rPr>
        <w:t>Per Ivar Søbst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39:00Z</dcterms:created>
  <dc:creator>Per Ivar</dc:creator>
  <dc:description/>
  <cp:keywords/>
  <dc:language>en-US</dc:language>
  <cp:lastModifiedBy>Per Ivar</cp:lastModifiedBy>
  <dcterms:modified xsi:type="dcterms:W3CDTF">2010-10-20T17:51:00Z</dcterms:modified>
  <cp:revision>2</cp:revision>
  <dc:subject/>
  <dc:title>Forord</dc:title>
</cp:coreProperties>
</file>